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4г. (в редакции изменений от 16.02.15г., 25.03.15г., 29.04.15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1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</w:rPr>
        <w:t>г. Красноярск</w:t>
        <w:tab/>
        <w:tab/>
        <w:tab/>
        <w:tab/>
        <w:tab/>
        <w:t xml:space="preserve">                             4 июня 2015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175" w:leader="none"/>
        </w:tabs>
        <w:jc w:val="both"/>
        <w:rPr>
          <w:b/>
          <w:b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ab/>
      </w:r>
      <w:r>
        <w:rPr>
          <w:u w:val="single"/>
        </w:rPr>
        <w:t>1</w:t>
      </w:r>
      <w:r>
        <w:rPr>
          <w:b/>
          <w:u w:val="single"/>
        </w:rPr>
        <w:t>. Абзац 2 пункт 7 «О возможных финансовых и иных рисках при отсутствии проекта строительства и</w:t>
      </w:r>
      <w:r>
        <w:rPr>
          <w:u w:val="single"/>
        </w:rPr>
        <w:t xml:space="preserve"> </w:t>
      </w:r>
      <w:r>
        <w:rPr>
          <w:b/>
          <w:u w:val="single"/>
        </w:rPr>
        <w:t>мерах добровольного страхования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b/>
        </w:rPr>
        <w:tab/>
      </w:r>
      <w:r>
        <w:rPr/>
        <w:tab/>
        <w:t>Планируемая проектная стоимость строительства с инженерным обеспечением в текущих ценах с НДС  составляет  373,2  млн. рублей.</w:t>
      </w:r>
    </w:p>
    <w:p>
      <w:pPr>
        <w:pStyle w:val="Normal"/>
        <w:tabs>
          <w:tab w:val="clear" w:pos="708"/>
          <w:tab w:val="left" w:pos="540" w:leader="none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color w:val="FF0000"/>
        </w:rPr>
        <w:tab/>
      </w:r>
      <w:r>
        <w:rPr>
          <w:b/>
          <w:u w:val="single"/>
        </w:rPr>
        <w:t xml:space="preserve">2. Пункт 9.1. «О способе обеспечения исполнения обязательств застройщика по договору» раздела «Информация о проекте строительства» дополнить: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В силу закона, в залоге у Восточно-Сибирского банка ОАО «Сбербанк России» находится, согласно договора ипотеки № 6163-И/1 от 29.05.2015 года земельный участок с кадастровым номером 24:50:0300305:91, расположенный по адресу г. Красноярск, Центральный район,  ул. Караульная, участок 2,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color w:val="FF0000"/>
        </w:rPr>
        <w:tab/>
        <w:t xml:space="preserve"> </w:t>
      </w:r>
      <w:r>
        <w:rPr>
          <w:b/>
          <w:color w:val="000000"/>
          <w:u w:val="single"/>
        </w:rPr>
        <w:t>3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Пункт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u w:val="single"/>
        </w:rPr>
        <w:t xml:space="preserve">. «Об иных договорах и сделках, на основании которых привлекаются денежные средства для строительства жилого дома»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Для реализации проекта строительства используются собственные   денежные средства в размере 149,3 млн. рублей (40% от общей стоимости строительства) и денежные средства, привлекаемые по Договору об открытии невозобновляемой кредитной линии № 6163 от 29 мая 2015 года с Восточно-Сибирским банком ОАО «Сбербанк России» с лимитом 223,9 млн. рублей (60 % от общей стоимости строительства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Директор ООО ЖСК «Гранд» </w:t>
        <w:tab/>
        <w:t xml:space="preserve"> ___________________</w:t>
        <w:tab/>
        <w:tab/>
        <w:t>Е.Г. 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3:00Z</dcterms:created>
  <dc:creator>Елена</dc:creator>
  <dc:description/>
  <dc:language>en-US</dc:language>
  <cp:lastModifiedBy>Ksenya</cp:lastModifiedBy>
  <cp:lastPrinted>2014-08-11T09:30:00Z</cp:lastPrinted>
  <dcterms:modified xsi:type="dcterms:W3CDTF">2016-06-23T06:03:00Z</dcterms:modified>
  <cp:revision>2</cp:revision>
  <dc:subject/>
  <dc:title>ОБЩЕСТВО С ОГРАНИЧЕННОЙ ОТВЕТСТВЕННОСТЬЮ</dc:title>
</cp:coreProperties>
</file>